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T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Feb 2018, Hiep Khanh Tea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6"/>
        <w:gridCol w:w="1885"/>
        <w:gridCol w:w="1519"/>
        <w:gridCol w:w="1885"/>
        <w:gridCol w:w="159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773,000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77,29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350,290,0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5 &amp;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77,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,7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35,0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77,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,7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35,0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preferential share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2-08T06:54:00Z</dcterms:modified>
  <cp:revision>43</cp:revision>
  <dc:subject/>
  <dc:title>LO5: General Mandate 2016</dc:title>
</cp:coreProperties>
</file>